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7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835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нить тендер по ПДО №835/ТК/2015 от 10.12.2015г. на выполнение подрядных работ по строительству объекта: «Полигон по утилизации промышленных и бытовых отходов на Тайлаковском месторождении нефти» в составе стройки: «Полигон по утилизации промышленных и бытовых отходов на Тайлаковском месторождении нефти»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менить тендер по ПДО №835/ТК/2015 от 10.12.2015г. на выполнение подрядных работ по строительству объекта: «Полигон по утилизации промышленных и бытовых отходов на Тайлаковском месторождении нефти» в составе стройки: «Полигон по утилизации промышленных и бытовых отходов на Тайлаковском месторождении нефти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4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22T14:49:00Z</dcterms:modified>
  <cp:revision>2</cp:revision>
  <dc:subject/>
  <dc:title/>
</cp:coreProperties>
</file>