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7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75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 по объекту:  «Волоконно-оптическая система передачи данных  и телефонных услуг на участке  «г. Мегион - НГП-1 Ватинское м, НГП-2 Ватинское м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 по объекту:  «Волоконно-оптическая система передачи данных  и телефонных услуг на участке  «г. Мегион - НГП-1 Ватинское м, НГП-2 Ватинское м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О "Гипросвязь-4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57:00Z</dcterms:modified>
  <cp:revision>2</cp:revision>
  <dc:subject/>
  <dc:title/>
</cp:coreProperties>
</file>