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8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Волоконно-оптическая система передачи данных и телефонных услуг на участке "г. Мегион - Северо-Ореховское м/р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Волоконно-оптическая система передачи данных и телефонных услуг на участке "г. Мегион - Северо-Ореховское м/р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омпания Стройтехпла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8:00Z</dcterms:modified>
  <cp:revision>2</cp:revision>
  <dc:subject/>
  <dc:title/>
</cp:coreProperties>
</file>