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7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579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 по объекту:  «Волоконно-оптическая система передачи данных и телефонных услуг на участке "г. Мегион - Северо-Покурское м/р - Кетовское м/р - Ново-Покурское м/р - Ачимовское м/р - Чистинное м/р - Тайлаковское м/р ДНС-1, ДНС-2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 по объекту:  «Волоконно-оптическая система передачи данных и телефонных услуг на участке "г. Мегион - Северо-Покурское м/р - Кетовское м/р - Ново-Покурское м/р - Ачимовское м/р - Чистинное м/р - Тайлаковское м/р ДНС-1, ДНС-2»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Компания Стройтехплас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5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2T14:59:00Z</dcterms:modified>
  <cp:revision>2</cp:revision>
  <dc:subject/>
  <dc:title/>
</cp:coreProperties>
</file>