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7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684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оказание услуг по обеспечению оборудования нефтедобычи Заказчика электроэнергией с применением Исполнителем собственных автономных источников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по обеспечению оборудования нефтедобычи Заказчика электроэнергией с применением Исполнителем собственных автономных источников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Д.Э.С.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3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23T14:36:00Z</dcterms:modified>
  <cp:revision>2</cp:revision>
  <dc:subject/>
  <dc:title/>
</cp:coreProperties>
</file>