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</w:t>
            </w:r>
            <w:r>
              <w:rPr>
                <w:rFonts w:cs="Arial" w:ascii="Arial" w:hAnsi="Arial"/>
                <w:b/>
              </w:rPr>
              <w:t>ПДО 051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 отказе от проведения закупки по ПДО №051/ТК/2016 (лот №1305.2.171) на выполнение подготовительных работ к бурению: «Куст скважин № 103», в составе стройки: «Обустройство Северо-Покурского месторождения нефти. Кусты скважин № 100, 101, 102, 103, 104, 105, 24 би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051/ТК/2016 (лот №1305.2.171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выполнение подготовительных работ к бурению: «Куст скважин № 103» , в составе стройки: «Обустройство Северо-Покурского месторождения нефти. Кусты скважин № 100, 101, 102, 103, 104, 105, 24 би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40:00Z</dcterms:modified>
  <cp:revision>2</cp:revision>
  <dc:subject/>
  <dc:title/>
</cp:coreProperties>
</file>