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                                               17.05.2016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ПДО 121/ТК/2016</w:t>
            </w:r>
          </w:p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бор контрагента на оказание комплексных дизайнерских и полиграфических услу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ind w:left="-108" w:right="180" w:hanging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на оказание комплексных дизайнерских и полиграфических услуг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 xml:space="preserve">ООО "ЛИГА-ПРИНТ". 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0:21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5-23T10:21:00Z</dcterms:modified>
  <cp:revision>2</cp:revision>
  <dc:subject/>
  <dc:title/>
</cp:coreProperties>
</file>