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17.05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4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139/ТК/2016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оказание услуг на подписку и поставку периодических изд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180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 оказание услуг на подписку и поставку периодических изданий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«Урал-Пресс Округ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»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. 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18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5-23T10:18:00Z</dcterms:modified>
  <cp:revision>2</cp:revision>
  <dc:subject/>
  <dc:title/>
</cp:coreProperties>
</file>