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4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обеспечению оборудования нефтедобычи Заказчика электроэнергией с применением Исполнителем собственных автономных источников на Тайлаковском м.р. КП-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оказание услуг по обеспечению оборудования нефтедобычи Заказчика электроэнергией с применением Исполнителем собственных автономных источников на Тайлаковском м.р. КП-13.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Энергопотенциал 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3T14:00:00Z</dcterms:modified>
  <cp:revision>2</cp:revision>
  <dc:subject/>
  <dc:title/>
</cp:coreProperties>
</file>