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21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27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«Куст скважин № 20» в составе стройки: «Обустройство Мегионского месторождения нефти. Куст скважин №20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ть тендер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127/ТК/201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23T14:25:00Z</dcterms:modified>
  <cp:revision>2</cp:revision>
  <dc:subject/>
  <dc:title/>
</cp:coreProperties>
</file>