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09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76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поставку вспомогательных инструментов и замков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редметов обихода, посудохозяйственного инвентаря, постельных принадлежностей, средств бытовой химии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Горснаб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редметов обихода, посудохозяйственного инвентаря, постельных принадлежностей, средств бытовой химии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МБМ-Сервис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редметов обихода, посудохозяйственного инвентаря, постельных принадлежностей, средств бытовой химии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НВК-Снабжение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редметов обихода, посудохозяйственного инвентаря, постельных принадлежностей, средств бытовой химии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Парма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редметов обихода, посудохозяйственного инвентаря, постельных принадлежностей, средств бытовой химии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Пермь-Восток-Сервис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редметов обихода, посудохозяйственного инвентаря, постельных принадлежностей, средств бытовой химии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ТексМашПрофи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редметов обихода, посудохозяйственного инвентаря, постельных принадлежностей, средств бытовой химии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ТК-Перм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23T13:31:00Z</dcterms:modified>
  <cp:revision>2</cp:revision>
  <dc:subject/>
  <dc:title/>
</cp:coreProperties>
</file>