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62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поставку вспомогательных инструментов и замков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"Регион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"Технологии Инжиниринг Оборудование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"Бюро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"Альянс-Поволжье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Группа Компаний "Персона Грата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ТД "Альтерна Мебель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"Сити-Офи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бели офисной, бытовой </w:t>
                  </w:r>
                  <w:r>
                    <w:rPr>
                      <w:rFonts w:cs="Arial" w:ascii="Arial" w:hAnsi="Arial"/>
                      <w:b/>
                    </w:rPr>
                    <w:t>ООО "Пилипака и Компания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23T13:33:00Z</dcterms:modified>
  <cp:revision>2</cp:revision>
  <dc:subject/>
  <dc:title/>
</cp:coreProperties>
</file>