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1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59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внутритрубному обследованию трубопров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 работ по внутритрубному обследованию трубопроводов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ЛИНСКАН АДВАНСД ПАЙПЛАЙНЗ ЭНД ТАНКС СЕРВИСИЗ, ОАЭ, Дубай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24T14:17:00Z</dcterms:modified>
  <cp:revision>2</cp:revision>
  <dc:subject/>
  <dc:title/>
</cp:coreProperties>
</file>