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1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665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ыбор контрагента на выполнение работ по внутритрубному обследованию трубопроводов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 работ по внутритрубному обследованию трубопроводов (Напорный нефтепровод Д 273х12мм "ДНС-3В-ВЦТП (ППН-1)" Ватинское м/р)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"НТЦ "Нефтегаздиагностика"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24T14:18:00Z</dcterms:modified>
  <cp:revision>2</cp:revision>
  <dc:subject/>
  <dc:title/>
</cp:coreProperties>
</file>