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11.02.2016г.</w:t>
      </w:r>
    </w:p>
    <w:p>
      <w:pPr>
        <w:pStyle w:val="Normal"/>
        <w:rPr/>
      </w:pPr>
      <w:r>
        <w:rPr/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891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техническое сопровождение программного обеспечения системы АСПД Ауди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техническое сопровождение программного обеспечения системы АСПД Аудит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ПО "Мир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ндерного комитета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24T14:20:00Z</dcterms:modified>
  <cp:revision>2</cp:revision>
  <dc:subject/>
  <dc:title/>
</cp:coreProperties>
</file>