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1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87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1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станций управления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7:00 «07» ма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www.slavneft.ru/hidden/087Т_MNG_CY.rar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87&#1058;_MNG_CY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24T13:55:00Z</dcterms:modified>
  <cp:revision>2</cp:revision>
  <dc:subject/>
  <dc:title/>
</cp:coreProperties>
</file>