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3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«Сети водоснабжения Инвентарный: 130000006987» в составе стройки: «Н.Покурское месторо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на выполнение подрядных работ по строительству объекта: «Сети водоснабжения Инвентарный: 130000006987» в составе стройки: «Н.Покурское месторождение» (лот 1310.3.22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пецСтройИнвест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4T13:00:00Z</dcterms:modified>
  <cp:revision>2</cp:revision>
  <dc:subject/>
  <dc:title/>
</cp:coreProperties>
</file>