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0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Куст скважин №31» (лот №1303.4.840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Куст скважин №31» (лот №1303.4.84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4T13:02:00Z</dcterms:modified>
  <cp:revision>2</cp:revision>
  <dc:subject/>
  <dc:title/>
</cp:coreProperties>
</file>