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ыбор контрагента для заключения Договора на выполнение работ по химической обработке нагнетательных и добывающих скважин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работ по химической обработке нагнетательных и добывающих скважин на правобережной группе месторождений, левобережной группе месторождений, Ачимовской группе месторождений, Западно-Усть-Балыкской группе месторождений, Аригольской группе месторождений </w:t>
                  </w:r>
                  <w:r>
                    <w:rPr>
                      <w:rFonts w:cs="Arial" w:ascii="Arial" w:hAnsi="Arial"/>
                      <w:b/>
                    </w:rPr>
                    <w:t>ООО «НТЦ ГЕОТЕХНОКИН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iCs/>
                    </w:rPr>
                    <w:t xml:space="preserve">на </w:t>
                  </w:r>
                  <w:r>
                    <w:rPr>
                      <w:rFonts w:cs="Arial" w:ascii="Arial" w:hAnsi="Arial"/>
                    </w:rPr>
                    <w:t>оказание услуг</w:t>
                  </w:r>
                  <w:r>
                    <w:rPr>
                      <w:rFonts w:cs="Arial" w:ascii="Arial" w:hAnsi="Arial"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 Тайлаковском участке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НПО-ГЕЛИ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4T14:21:00Z</dcterms:modified>
  <cp:revision>2</cp:revision>
  <dc:subject/>
  <dc:title/>
</cp:coreProperties>
</file>