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7.09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386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Принятие решения о дальнейшем ходе процедуры по ПДО №386/ТК/2015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на выполнение подрядных работ по строительству объекта: 1. «Куст скважин №55» в составе стройки: «Обустройство Мыхпайского месторождения нефти. Кусты скважин №№54, 55» , 2. «Куст скважин №221» в составе стройки: «Обустройство Мегионского месторождения нефти. Кусты скважин №220, 221, 219»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РАФСТЭЛ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5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9-24T09:59:00Z</dcterms:modified>
  <cp:revision>2</cp:revision>
  <dc:subject/>
  <dc:title/>
</cp:coreProperties>
</file>