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5.09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564ТК/2015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Принятие решения о дальнейшем ходе процедуры по ПДО №564/ТК/2015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изнать тендер по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ДО №564/ТК/2015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несостоявшимся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0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9-24T10:05:00Z</dcterms:modified>
  <cp:revision>2</cp:revision>
  <dc:subject/>
  <dc:title/>
</cp:coreProperties>
</file>