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5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587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587/ТК/201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знать тендер по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ДО №587/ТК/2015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несостоявшим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1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24T10:11:00Z</dcterms:modified>
  <cp:revision>2</cp:revision>
  <dc:subject/>
  <dc:title/>
</cp:coreProperties>
</file>