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57 от 03.11.2015 на включение вопроса на повестку дня Т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ДО 338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Обустройство Мегионского месторождения нефти. Строительство нефтегазопров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выполнения   проектно-изыскательских работ по объекту:  «Обустройство Мегионского месторождения нефти. Строительство нефтегазопроводов» (лот 1303.4.53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НПИИЭК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4:30:00Z</dcterms:modified>
  <cp:revision>2</cp:revision>
  <dc:subject/>
  <dc:title/>
</cp:coreProperties>
</file>