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51 от 03.11.2015 на включение вопроса на повестку дня ТК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ДО 350/ТК/2015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 по объекту:  «Обустройство Кетовского месторождения. Куст скважин №38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выполнения  проектно-изыскательских работ по объекту:  «Обустройство Кетовского месторождения. Куст скважин №38» (лот 1303.4.61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НПИИЭК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4T14:21:00Z</dcterms:modified>
  <cp:revision>2</cp:revision>
  <dc:subject/>
  <dc:title/>
</cp:coreProperties>
</file>