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53 от 03.11.2015 на включение вопроса на повестку дня Т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ДО 343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роектно-изыскательских работ по объекту:  «Техническое перевооружение приемной и выкидной гребенок КНС-1 Северо-Покурского месторождения нефти»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 с целью  выполнения проектных работ по объекту:  «Техническое перевооружение приемной и выкидной гребенок КНС-1 Северо-Покурского месторождения нефти» (лот 1303.4.67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4:24:00Z</dcterms:modified>
  <cp:revision>2</cp:revision>
  <dc:subject/>
  <dc:title/>
</cp:coreProperties>
</file>