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50 от 03.11.2015 на включение вопроса на повестку дня Т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ДО 368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Обустройство Покамасовского месторождения нефти. Куст скважин №61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выполнения  проектно-изыскательских работ по объекту:  «Обустройство Покамасовского месторождения нефти. Куст скважин №61»  (лот 1303.4.69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ТюменьНИПИнефт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4:31:00Z</dcterms:modified>
  <cp:revision>2</cp:revision>
  <dc:subject/>
  <dc:title/>
</cp:coreProperties>
</file>