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1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на производство геофизических исследований (ГИС) при текущем и капитальном ремонте скважин в 2016г. по определению профиля притока и источника обводнения пластов при работающем УЭЦН по технологии "ДИСОЭН"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производство геофизических исследований (ГИС) при текущем и капитальном ремонте скважин в 2016г. по определению профиля притока и источника обводнения пластов при работающем УЭЦН по технологии "ДИСОЭН"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О «ПГО «Тюменьпромгеофизика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4T11:46:00Z</dcterms:modified>
  <cp:revision>2</cp:revision>
  <dc:subject/>
  <dc:title/>
</cp:coreProperties>
</file>