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19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№1038 от 13.11.2015 на включение вопроса на повестку дня ТК (ПДО 402/ТК/2015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выполнение работ по сервисному обслуживанию и капитальному ремонту горизонтальных насосных установ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 с целью заключения договора на выполнение работ по сервисному обслуживанию и капитальному ремонту горизонтальных насосных установок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Купер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24T13:45:00Z</dcterms:modified>
  <cp:revision>2</cp:revision>
  <dc:subject/>
  <dc:title/>
</cp:coreProperties>
</file>