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19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№0981 от 06.11.2015 на включение вопроса на повестку дня ТК (ПДО 351/ТК/2015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ых работ:  «Производственная база УМТС. Эстакада с площадкой для обслуживания полувагонов» (лот №1303.4.629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ых работ:  «Производственная база УМТС. Эстакада с площадкой для обслуживания полувагонов» (лот №1303.4.629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РосЭкспо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1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24T14:15:00Z</dcterms:modified>
  <cp:revision>2</cp:revision>
  <dc:subject/>
  <dc:title/>
</cp:coreProperties>
</file>