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голосов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3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несостоявшимся тендера по ПДО № 216Т-СН-2015 (поставка лабораторного оборудования для нужд ОАО «СН-МНГ»).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451"/>
        <w:gridCol w:w="4717"/>
        <w:gridCol w:w="172"/>
      </w:tblGrid>
      <w:tr>
        <w:trPr/>
        <w:tc>
          <w:tcPr>
            <w:tcW w:w="99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лабораторного оборудования для нужд ОАО «СН-МНГ» по ПДО № 216Т-СН-2015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1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2-24T14:15:00Z</dcterms:modified>
  <cp:revision>2</cp:revision>
  <dc:subject/>
  <dc:title/>
</cp:coreProperties>
</file>