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0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101», в составе стройки: «Обустройство Северо-Покурского месторождения нефти. Кусты скважин №100, 101, 102, 103, 104, 105, 24 бис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101», в составе стройки: «Обустройство Северо-Покурского месторождения нефти. Кусты скважин №100, 101, 102, 103, 104, 105, 24 бис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4T15:25:00Z</dcterms:modified>
  <cp:revision>2</cp:revision>
  <dc:subject/>
  <dc:title/>
</cp:coreProperties>
</file>