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1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производство геофизических исследований и работ в скважинах (ГИРС) при проведении работ по зарезке боковых стволов (ЗБС)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изводство геофизических исследований и работ в скважинах (ГИРС) при проведении работ по зарезке боковых стволов (ЗБС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АО "ННГФ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изводство геофизических исследований и работ в скважинах (ГИРС) при проведении работ по зарезке боковых стволов (ЗБС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ПГО "Тюменьпромгеофизика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4T15:26:00Z</dcterms:modified>
  <cp:revision>2</cp:revision>
  <dc:subject/>
  <dc:title/>
</cp:coreProperties>
</file>