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4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28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нятие решения о признании тендера по типу сделки 620 Химические обработки нагнетательных и добывающих скважин (ПДО № 28/ТК/2015) несостоявшимся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Признать тендер по типу сделки 620 Химические обработки нагнетательных и добывающих скважин (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ПДО № 28/ТК/2015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) </w:t>
                  </w:r>
                  <w:r>
                    <w:rPr>
                      <w:rFonts w:eastAsia="Times New Roman" w:cs="Arial" w:ascii="Arial" w:hAnsi="Arial"/>
                      <w:color w:val="000000"/>
                      <w:u w:val="single"/>
                      <w:lang w:eastAsia="ru-RU"/>
                    </w:rPr>
                    <w:t>несостоявшим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3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25T13:39:00Z</dcterms:modified>
  <cp:revision>2</cp:revision>
  <dc:subject/>
  <dc:title/>
</cp:coreProperties>
</file>