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22.03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926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бор контрагента на оказание метрологических услуг по подготовке к поверке и поверке средств измерений 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оказание метрологических услуг по подготовке к поверке и поверке средств измерений (с выездом  Исполнителя на территорию Заказчика)  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«Автоматизация и связь»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4:12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3-25T14:12:00Z</dcterms:modified>
  <cp:revision>2</cp:revision>
  <dc:subject/>
  <dc:title/>
</cp:coreProperties>
</file>