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</w:t>
        <w:tab/>
        <w:tab/>
        <w:tab/>
        <w:t>21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2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подрядной организации на оказание услуг по дезинсекции и дер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оказание услуг по дезинсекции и дератизации с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НПО «Лесное озеро»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5T14:24:00Z</dcterms:modified>
  <cp:revision>2</cp:revision>
  <dc:subject/>
  <dc:title/>
</cp:coreProperties>
</file>