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7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Обустройство Северо-Покурского месторождения нефти. Кусты скважин №№108, 109, 110, 111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Обустройство Северо-Покурского месторождения нефти. Кусты скважин №№108, 109, 110, 111» (лот 1303.4.72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 ООО "РНПГ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5T10:53:00Z</dcterms:modified>
  <cp:revision>2</cp:revision>
  <dc:subject/>
  <dc:title/>
</cp:coreProperties>
</file>