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4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емонтно-изоляционных работ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«СН-МНГ» в 2016 году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"НТЦ ГЕОТЕХНОКИН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«СН-МНГ» в 2016 году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"СИНТЭК-Западная Сибирь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«СН-МНГ» в 2016 году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ОРД-СЕРВИС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емонтно-изоляционных работ на месторождениях ОАО «СН-МНГ» в 2016 году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ТКонефть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5T10:58:00Z</dcterms:modified>
  <cp:revision>2</cp:revision>
  <dc:subject/>
  <dc:title/>
</cp:coreProperties>
</file>