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2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решения о признании тендера по лоту 1305.2.101 ПДО №929/ТК/2014 на выполнение подготовительных работ к бурению: «Куст скважин №39» в составе стройки: «Обустройство Западно-Асомкинского месторождения нефти. Куст скважин №39» – несостоявшимся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Признать тендер по лоту 1305.2.101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 xml:space="preserve">ПДО 929/ТК/2014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>на выполнение подготовительных работ к бурению: «Куст скважин №39» в составе стройки: «Обустройство Западно-Асомкинского месторождения нефти. Куст скважин №39» –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5:08:00Z</dcterms:modified>
  <cp:revision>2</cp:revision>
  <dc:subject/>
  <dc:title/>
</cp:coreProperties>
</file>