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0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контрагента на выполнение подрядных работ по строительству объектов: 1. «ВЛ 6 кВ №1  на куст скважин № 71» в составе стройки: «Обустройство Северо-Покурского месторождения нефти. Куст скважин № 71», 2. «ВЛ 6 кВ №2  на куст скважин № 71» в составе стройки: «Обустройство Северо-Покурского месторождения нефти. Куст скважин № 71», 3. «ВЛ 6 кВ №1  на куст скважин № 72» в составе стройки: «Обустройство Северо-Покурского месторождения нефти. Куст скважин № 72», 4. «ВЛ 6 кВ №2  на куст скважин № 72» в составе стройки: «Обустройство Северо-Покурского месторождения нефти. Куст скважин № 72» (лот 1312.1.100)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 xml:space="preserve">на выполнение подрядных работ по строительству объектов: 1. «ВЛ 6 кВ №1  на куст скважин № 71» в составе стройки: «Обустройство Северо-Покурского месторождения нефти. Куст скважин № 71», 2. «ВЛ 6 кВ №2  на куст скважин № 71» в составе стройки: «Обустройство Северо-Покурского месторождения нефти. Куст скважин № 71», 3. «ВЛ 6 кВ №1  на куст скважин № 72» в составе стройки: «Обустройство Северо-Покурского месторождения нефти. Куст скважин № 72», 4. «ВЛ 6 кВ №2 на куст скважин № 72» в составе стройки: «Обустройство Северо-Покурского месторождения нефти. Куст скважин № 72» (лот 1312.1.100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Н-Трайд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4:48:00Z</dcterms:modified>
  <cp:revision>2</cp:revision>
  <dc:subject/>
  <dc:title/>
</cp:coreProperties>
</file>