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5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по лоту 1305.2.73 ПДО №757/ТК/2014  на выполнение подготовительных работ к бурению: 1. «Куст скважин №55.» в  составе стройки: Обустройство Покамасовского месторождения нефт. Куст скважин №55.», 2. «Куст скважин №57.» в  составе стройки: Обустройство Покамасовского месторождения нефт. Куст скважин №57.» – несостоявшимся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ризнать тендер по лоту 1305.2.73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 xml:space="preserve"> ПДО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№757/ТК/2014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на выполнение подготовительных работ к бурению: 1. «Куст скважин №55.» в составе стройки: Обустройство Покамасовского месторождения нефт. Куст скважин №55.», 2. «Куст скважин №57.» в  составе стройки: Обустройство Покамасовского месторождения нефт. Куст скважин №57.» –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4:57:00Z</dcterms:modified>
  <cp:revision>2</cp:revision>
  <dc:subject/>
  <dc:title/>
</cp:coreProperties>
</file>