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19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58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проведению экспертизы промышленной безопасности/экспертно-технического диагностирования нефтепромыслов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проведению экспертизы промышленной безопасности/экспертно-технического диагностирования нефтепромыслового оборудования 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еверные технологии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6T13:05:00Z</dcterms:modified>
  <cp:revision>2</cp:revision>
  <dc:subject/>
  <dc:title/>
</cp:coreProperties>
</file>