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    19.05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60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по проведению экспертизы промышленной безопасности/ экспертно-технического диагностирования нефтепромыслового оборудования, зданий и соору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Технология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на оказание услуг по  проведению экспертизы промышленной безопасности/ экспертно-технического диагностирования нефтепромыслового оборудования, зданий и сооружений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0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26T13:07:00Z</dcterms:modified>
  <cp:revision>2</cp:revision>
  <dc:subject/>
  <dc:title/>
</cp:coreProperties>
</file>