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</w:t>
        <w:tab/>
        <w:tab/>
        <w:tab/>
        <w:t>23.06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24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 на выполнение подготовительных работ к бурению: «Куст скважин №117» в составе стройки: «Обустройство Тайлаковского месторождения неф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выполнение подготовительных работ к бурению: «Куст скважин №117» в составе стройки: «Обустройство Тайлаковского месторождения нефти» (лот 1305.2.109)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«КарьерАвтоСтрой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1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26T12:17:00Z</dcterms:modified>
  <cp:revision>2</cp:revision>
  <dc:subject/>
  <dc:title/>
</cp:coreProperties>
</file>