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3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 капитальному ремонту объектов: 1.(1174) «Резервуар-отстойник (Лит.I)  инв.№ 140000008704» в составе стройки: «ЦППН-2 Южно-Аганское месторождение АНГДУ», 2. (1173) «Резервуар-отстойник (Лит.I)  инв.№ 140000008704» в составе стройки: «ЦППН-2 Южно-Аганское месторождение АНГДУ», 3. (1187) «Резервуар-отстойник (Лит.I) инв.№ 140000008704» в составе стройки: «ЦППН-2 Южно-Аганское месторождение АНГДУ» (1212.3.127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одрядных работ по  капитальному ремонту объектов: 1.(1174) «Резервуар-отстойник (Лит.I)  инв.№ 140000008704» в составе стройки: «ЦППН-2 Южно-Аганское месторождение АНГДУ», 2. (1173) «Резервуар-отстойник (Лит.I)  инв.№ 140000008704» в составе стройки: «ЦППН-2 Южно-Аганское месторождение АНГДУ», 3. (1187) «Резервуар-отстойник (Лит.I) инв.№ 140000008704» в составе стройки: «ЦППН-2 Южно-Аганское месторождение АНГДУ» (1212.3.127)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Гидроэнергомонтаж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26T12:20:00Z</dcterms:modified>
  <cp:revision>2</cp:revision>
  <dc:subject/>
  <dc:title/>
</cp:coreProperties>
</file>