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бор контрагента </w:t>
            </w:r>
            <w:r>
              <w:rPr>
                <w:rFonts w:eastAsia="Times New Roman" w:cs="Arial" w:ascii="Arial" w:hAnsi="Arial"/>
                <w:lang w:eastAsia="ru-RU"/>
              </w:rPr>
              <w:t>на выполнение проектно-изыскательских работ: «Реконструкция площадки обслуживания КТПН-250кВА ОБП №3 с сетями электрическими на Аганском месторождении нефти. Инвентарный №140000014596» (Лот 1303.4.568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еконструкция площадки обслуживания КТПН-250кВА ОБП №3 с сетями электрическими на Аганском месторождении нефти. Инвентарный №140000014596» (Лот 1303.4.568) </w:t>
                  </w:r>
                  <w:r>
                    <w:rPr>
                      <w:rFonts w:cs="Arial" w:ascii="Arial" w:hAnsi="Arial"/>
                      <w:b/>
                    </w:rPr>
                    <w:t>ООО «Росэкопромтехэкспертиза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6T12:21:00Z</dcterms:modified>
  <cp:revision>2</cp:revision>
  <dc:subject/>
  <dc:title/>
</cp:coreProperties>
</file>