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0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4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Приборов КИПи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3"/>
                    </w:numPr>
                    <w:tabs>
                      <w:tab w:val="left" w:pos="284" w:leader="none"/>
                      <w:tab w:val="left" w:pos="709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БОЗНА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left" w:pos="284" w:leader="none"/>
                      <w:tab w:val="left" w:pos="709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НПП «ИННОТЕХ»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709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 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ЗАО «СибКом»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709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 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Торговый Дом «Измерения Метрология Сервис»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709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. 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ЗАО «Эверест»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709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. Утвердить в качестве победителя с целью заключения договора на поставку Приборов КИПиА  </w:t>
                  </w:r>
                  <w:r>
                    <w:rPr>
                      <w:rFonts w:cs="Arial" w:ascii="Arial" w:hAnsi="Arial"/>
                      <w:b/>
                    </w:rPr>
                    <w:t>ЗАО «Группа Компаний «Энерголаб»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709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. 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Энергонефть НК»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709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. 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ТД «Прибор»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709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. 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Тюмень Прибор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26T14:34:00Z</dcterms:modified>
  <cp:revision>2</cp:revision>
  <dc:subject/>
  <dc:title/>
</cp:coreProperties>
</file>