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8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89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для заключения договора на выполнение работ по  модернизации насосов с энергоэффективным дизайном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асосы ППД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48:00Z</dcterms:modified>
  <cp:revision>2</cp:revision>
  <dc:subject/>
  <dc:title/>
</cp:coreProperties>
</file>