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0.08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61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ринятие решения о дальнейшем ходе процедуры по ПДО №261/ТК/2015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твердить в качестве победителя с целью заключения договора на выполнение проектно-изыскательских работ: «Нефтегазопроводы и высоконапорные водоводы системы ППД Ватинского месторождения»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(Лот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303.4.549)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 xml:space="preserve">ЗАО «Сибирский научно-исследовательский и  проектный институт рационального природопользования» (ЗАО «СибНИПИРП»)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5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8-26T14:50:00Z</dcterms:modified>
  <cp:revision>2</cp:revision>
  <dc:subject/>
  <dc:title/>
</cp:coreProperties>
</file>