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20.08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4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ПДО 204/ТК/2015</w:t>
            </w:r>
          </w:p>
          <w:p>
            <w:pPr>
              <w:pStyle w:val="Normal"/>
              <w:tabs>
                <w:tab w:val="clear" w:pos="709"/>
                <w:tab w:val="left" w:pos="159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cs="Arial" w:ascii="Arial" w:hAnsi="Arial"/>
              </w:rPr>
              <w:t>Принятие решения о дальнейшем ходе процедуры по ПДО №204/ТК/2015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 xml:space="preserve">выполнение проектно-изыскательских работ: «Обустройство Ачимовского месторождения. Кусты скважин №29,30,31» 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 xml:space="preserve">(Лот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1303.4.655)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  <w:t>ОАО «НижневартовскНИПИнефть»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Заместитель руководителя Тендерного комитета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4:56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08-26T14:56:00Z</dcterms:modified>
  <cp:revision>2</cp:revision>
  <dc:subject/>
  <dc:title/>
</cp:coreProperties>
</file>