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0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58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258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проектно-изыскательских работ: «Реконструкция нефтегазопровода К.61 - т.вр. в н/сб с К.59 Тайлаковского месторождения нефти»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499)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«Росэкопромтехэкспертиз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26T14:58:00Z</dcterms:modified>
  <cp:revision>2</cp:revision>
  <dc:subject/>
  <dc:title/>
</cp:coreProperties>
</file>